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3"/>
        </w:numPr>
        <w:suppressAutoHyphens w:val="tru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suppressAutoHyphens w:val="tru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ОЇ  МІСЬКОЇ  РАДИ</w:t>
      </w:r>
    </w:p>
    <w:p>
      <w:pPr>
        <w:pStyle w:val="Heading2"/>
        <w:suppressAutoHyphens w:val="tru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eading2"/>
        <w:suppressAutoHyphens w:val="tru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__________________                                                                     № 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Про затвердження Положення про відділ звернень громадян виконавчого комітету Мелітопольської міської ради Запорізької області та втрату чинності рішення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shd w:fill="FFFFFF" w:val="clear"/>
        </w:rPr>
        <w:t>виконавчого комітету Мелітопольської міської ради Запорізької області від 10.01.2019 № 5 “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shd w:fill="FFFFFF" w:val="clear"/>
        </w:rPr>
        <w:t>Про затвердження Положення про відділ по зверненнях, прийому громадян та захисту прав споживачів виконавчого комітету Мелітопольської міської ради Запорізької області”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еруючись Законом України “Про місцеве самоврядування в Україні”, відповідно до Закону України “Про службу в органах місцевого самоврядування”, Закону України “Про звернення громадян”, Закону України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00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“Про доступ до публічної інформації”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рішення 1 сесії Мелітопольської міської ради Запорізької області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en-GB"/>
        </w:rPr>
        <w:t xml:space="preserve">VIII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скликання № 6/3 від 17.12.2020 “</w:t>
      </w:r>
      <w:r>
        <w:rPr>
          <w:b w:val="false"/>
          <w:bCs/>
        </w:rPr>
        <w:t>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ІІ скликання від 30.07.2020 № 15</w:t>
      </w:r>
      <w:r>
        <w:rPr>
          <w:b w:val="false"/>
          <w:bCs/>
          <w:lang w:val="uk-UA"/>
        </w:rPr>
        <w:t>”,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 метою забезпечення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 xml:space="preserve"> безперешкодного здійснення конституційних прав громадян на звернення та отримання публічної інформації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ИРІШИВ: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Normal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Затвердити Положення про відділ звернень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громадян виконавчого комітету Мелітопольської міської  ради Запорізької області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гідно з додатком.</w:t>
      </w:r>
    </w:p>
    <w:p>
      <w:pPr>
        <w:pStyle w:val="Normal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ло чинність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рішення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shd w:fill="FFFFFF" w:val="clear"/>
        </w:rPr>
        <w:t>виконавчого комітету Мелітопольської міської ради Запорізької області від 10.01.2019 № 5 “Про затвердження Положення про відділ по зверненнях, прийому громадян та захисту прав споживачів виконавчого комітету Мелітопольської міської ради Запорізької області”.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3. Контроль за виконанням цього рішення покласти на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 w:eastAsia="zh-CN" w:bidi="ar-SA"/>
        </w:rPr>
        <w:t>керуючого справами виконкому Євтушенко Х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ий міський голова</w:t>
        <w:tab/>
        <w:tab/>
        <w:tab/>
        <w:tab/>
        <w:t xml:space="preserve">           Іван ФЕДОРОВ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верненнях, прийому громад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ахисту прав споживач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Сергій ГРУДНЄ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Христина ЄВТУ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правового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Світлана СОЛОМ’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uk-UA"/>
        </w:rPr>
        <w:t>___________________Людмила ЗАХАРОВА</w:t>
      </w:r>
      <w:r>
        <w:br w:type="page"/>
      </w:r>
    </w:p>
    <w:p>
      <w:pPr>
        <w:pStyle w:val="Normal"/>
        <w:ind w:left="504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одаток до рішення </w:t>
      </w:r>
    </w:p>
    <w:p>
      <w:pPr>
        <w:pStyle w:val="Normal"/>
        <w:ind w:left="504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ого комітету Мелітопольської міської ради Запорізької області</w:t>
      </w:r>
    </w:p>
    <w:p>
      <w:pPr>
        <w:pStyle w:val="Normal"/>
        <w:ind w:left="5040" w:right="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 _______________ №_______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6300"/>
        <w:jc w:val="center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Heading2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eading2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ОЛОЖЕННЯ </w:t>
      </w:r>
    </w:p>
    <w:p>
      <w:pPr>
        <w:pStyle w:val="Normal"/>
        <w:spacing w:lineRule="auto" w:line="240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про відділ звернень громадян </w:t>
      </w:r>
    </w:p>
    <w:p>
      <w:pPr>
        <w:pStyle w:val="Normal"/>
        <w:spacing w:lineRule="auto" w:line="240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виконавчого комітету Мелітопольської міської ради </w:t>
      </w:r>
    </w:p>
    <w:p>
      <w:pPr>
        <w:pStyle w:val="Normal"/>
        <w:spacing w:lineRule="auto" w:line="240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Запорізької області</w:t>
      </w:r>
    </w:p>
    <w:p>
      <w:pPr>
        <w:pStyle w:val="211"/>
        <w:spacing w:lineRule="auto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І. Загальні положення</w:t>
      </w:r>
    </w:p>
    <w:p>
      <w:pPr>
        <w:pStyle w:val="Normal"/>
        <w:widowControl/>
        <w:suppressAutoHyphens w:val="true"/>
        <w:bidi w:val="0"/>
        <w:spacing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)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Відділ звернень громадян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shd w:fill="FFFFFF" w:val="clear"/>
        </w:rPr>
        <w:t xml:space="preserve">виконавчого комітету Мелітопольської міської ради Запорізької області 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(далі - Відділ) є виконавчим органом Мелітопольської міської ради Запорізької області, утворюється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еорганізується чи ліквідується відповідно до чинного законодавства.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 Відділ є підзвітний та підконтрольний Мелітопольській міській раді Запорізької області, підпорядковується виконавчому комітету Мелітопольської міської ради Запорізької області, Мелітопольському міському голові та керуючому справами виконкому.</w:t>
      </w:r>
    </w:p>
    <w:p>
      <w:pPr>
        <w:pStyle w:val="Normal"/>
        <w:widowControl/>
        <w:suppressAutoHyphens w:val="true"/>
        <w:bidi w:val="0"/>
        <w:spacing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) 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Відділ не є юридичною особою. Фінансування та матеріально-технічне забезпечення Відділу здійснюється за рахунок коштів міського бюджету. Головним розпорядником коштів щодо утримання Відділу є виконавчий комітет Мелітопольської міської ради Запорізької області. Відділ володіє та користується закріпленим майном у межах, визначених законодавством України.</w:t>
      </w:r>
    </w:p>
    <w:p>
      <w:pPr>
        <w:pStyle w:val="Normal"/>
        <w:widowControl/>
        <w:suppressAutoHyphens w:val="true"/>
        <w:bidi w:val="0"/>
        <w:spacing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3) Відділ утворюється для 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  <w:lang w:val="uk-UA"/>
        </w:rPr>
        <w:t xml:space="preserve">здійснення щоденного прийому громадян та забезпечення організації роботи за їх зверненнями:  ведення діловодства за зверненнями громадян та запитами на отримання публічної інформації, організація особистих прийомів громадян керівництвом виконавчого комітету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shd w:fill="FFFFFF" w:val="clear"/>
          <w:lang w:val="uk-UA" w:bidi="ar-SA"/>
        </w:rPr>
        <w:t>Мелітопольської міської ради Запорізької області.</w:t>
      </w:r>
    </w:p>
    <w:p>
      <w:pPr>
        <w:pStyle w:val="Normal"/>
        <w:widowControl/>
        <w:suppressAutoHyphens w:val="true"/>
        <w:bidi w:val="0"/>
        <w:spacing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4) Відділ  у своїй діяльності керується Конституцією України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Законом України “Про місцеве самоврядування в Україні”, Законом України “Про службу в органах місцевого самоврядування”, Законом України “Про запобігання корупції”, Законом України “Про звернення громадян”, Законом України “Про доступ до публічної інформації”, Законом України “Про захист персональних даних”, Законом України “Про інформацію”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ктами Пр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езидента України та Кабінету Міністрів України, рішеннями сесії Мелітопольської міської ради Запорізької області та її виконавчого комітету,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shd w:fill="FFFFFF" w:val="clear"/>
          <w:lang w:val="uk-UA"/>
        </w:rPr>
        <w:t>розпорядженнями міського голови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,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егламентом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роботи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иконавчого комітету Мелітопольської міської ради Запорізької області,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shd w:fill="FFFFFF" w:val="clear"/>
          <w:lang w:val="uk-UA"/>
        </w:rPr>
        <w:t xml:space="preserve">Інструкцією з діловодства за зверненнями громадян,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>Інструкцією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 xml:space="preserve"> з діловодства в паперовій формі у виконавчому коміте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bidi w:val="0"/>
        <w:spacing w:lineRule="auto" w:line="240" w:before="0" w:after="57"/>
        <w:ind w:left="397" w:right="0" w:hanging="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родовження додатк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bidi w:val="0"/>
        <w:spacing w:lineRule="auto" w:line="240" w:before="0" w:after="57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lang w:val="uk-UA"/>
        </w:rPr>
        <w:t>2</w:t>
      </w:r>
    </w:p>
    <w:p>
      <w:pPr>
        <w:pStyle w:val="Normal"/>
        <w:widowControl/>
        <w:suppressAutoHyphens w:val="true"/>
        <w:bidi w:val="0"/>
        <w:spacing w:before="0" w:after="57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  <w:shd w:fill="FFFFFF" w:val="clear"/>
          <w:lang w:val="uk-UA"/>
        </w:rPr>
        <w:t xml:space="preserve">іншими законодавчими та нормативними документами, 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а також цим Положенням.</w:t>
      </w:r>
    </w:p>
    <w:p>
      <w:pPr>
        <w:pStyle w:val="Normal"/>
        <w:widowControl/>
        <w:suppressAutoHyphens w:val="true"/>
        <w:bidi w:val="0"/>
        <w:spacing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5) Відділ взаємодіє з усіма структурними підрозділами Мелітопольської міської ради Запорізької області та її виконавчого комітету, з об’єднаннями громадян, а також з підприємствами, установами, організаціями міста при вирішенні питань, які відносяться до компетенції Відділу.</w:t>
      </w:r>
    </w:p>
    <w:p>
      <w:pPr>
        <w:pStyle w:val="Normal"/>
        <w:spacing w:before="0" w:after="57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ІІ. Основні завдання та функції  Відділу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. Основними завданнями Відділу є:</w:t>
      </w:r>
    </w:p>
    <w:p>
      <w:pPr>
        <w:pStyle w:val="Normal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) забезпечення реалізації конституційного права громадян на звернення до органів державної влади, органів місцевої виконавчої влади, органів місцевого самоврядування та посадових і службових осіб цих органів щодо захисту їх законних прав та інтересів;</w:t>
      </w:r>
    </w:p>
    <w:p>
      <w:pPr>
        <w:pStyle w:val="Normal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)  забезпечення реалізації конституційного права громадян на доступ до інформації, право вільно збирати, зберігати, використовувати і поширювати інформацію усно, письмово або в інший спосіб на свій вибір.</w:t>
      </w:r>
    </w:p>
    <w:p>
      <w:pPr>
        <w:pStyle w:val="Normal"/>
        <w:widowControl/>
        <w:suppressAutoHyphens w:val="true"/>
        <w:bidi w:val="0"/>
        <w:spacing w:lineRule="auto" w:line="240" w:before="0" w:after="57"/>
        <w:ind w:left="0" w:right="0" w:firstLine="85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. Функції Відділу: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дійснює щоденний прийом громадян, надає усні роз’яснення, допомогу щодо оформлення письмових звернень, запитів на отримання публічної інформації, консультації щодо компетенції органів влади при  вирішенні їх проблемних питань у встановленому законом порядку;</w:t>
      </w:r>
    </w:p>
    <w:p>
      <w:pPr>
        <w:pStyle w:val="Normal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 xml:space="preserve">здійснює облік та діловодне опрацювання </w:t>
      </w:r>
      <w:r>
        <w:rPr>
          <w:rFonts w:cs="Times New Roman" w:ascii="Times New Roman" w:hAnsi="Times New Roman"/>
          <w:w w:val="103"/>
          <w:sz w:val="28"/>
          <w:szCs w:val="28"/>
          <w:lang w:val="uk-UA"/>
        </w:rPr>
        <w:t>пропозицій, заяв, скарг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 xml:space="preserve"> громадя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та запитів на отримання публічної інформації, яка знаходиться у володінні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елітопольської міської ради Запорізької області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та її виконавчого комітету від фізичних, юридичних осіб та об’єднань громадян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дійснює обробку персональних даних з метою забезпечення практичної реалізації та гарантованого конституційного права громадян України та осіб, які не є громадянами України і законно знаходяться на її території, на звернення до органів місцевого самоврядування та їх посадових осіб, забезпечує захист персональних даних, що обробляються Відділом;</w:t>
      </w:r>
    </w:p>
    <w:p>
      <w:pPr>
        <w:pStyle w:val="Normal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забезпечує належну організацію особистих прийомів громадян та “гарячих” телефонних ліній Мелітопольським міським головою, заступниками міського голови з питань діяльності виконавчих органів ради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гідно з затвердженими графіками проведенн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 xml:space="preserve">здійснює контроль за дотриманням виконавчими органами Мелітопольської міської ради Запорізької області, комунальними  підприємствами міста вимог законів України “Про звернення громадян” та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bidi w:val="0"/>
        <w:spacing w:lineRule="auto" w:line="240" w:before="0" w:after="57"/>
        <w:ind w:left="0" w:right="0" w:firstLine="567"/>
        <w:jc w:val="right"/>
        <w:rPr>
          <w:rFonts w:ascii="Nimbus Roman No9 L;Times New Roman" w:hAnsi="Nimbus Roman No9 L;Times New Roman" w:cs="Nimbus Roman No9 L;Times New Roman"/>
          <w:w w:val="103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bidi w:val="0"/>
        <w:spacing w:lineRule="auto" w:line="240" w:before="0" w:after="57"/>
        <w:ind w:left="0" w:right="0" w:firstLine="567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w w:val="103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w w:val="103"/>
          <w:sz w:val="24"/>
          <w:szCs w:val="24"/>
          <w:lang w:val="uk-UA"/>
        </w:rPr>
        <w:t>Продовження додатка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bidi w:val="0"/>
        <w:spacing w:lineRule="auto" w:line="240" w:before="0" w:after="113"/>
        <w:ind w:left="0" w:right="0" w:hanging="0"/>
        <w:jc w:val="center"/>
        <w:rPr>
          <w:rFonts w:ascii="Nimbus Roman No9 L;Times New Roman" w:hAnsi="Nimbus Roman No9 L;Times New Roman" w:cs="Nimbus Roman No9 L;Times New Roman"/>
          <w:w w:val="103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6"/>
          <w:szCs w:val="26"/>
          <w:lang w:val="uk-UA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“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Про доступ до публічної інформації”, аналізує причини виникнення недоліків і порушень, вносить пропозиції щодо їх усунення;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bidi w:val="0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організовує та здійснює перевірки виконавчих органів Мелітопольської міської ради Запорізької області, комунальних підприємств міста згідно з затвердженим графіком з питання виконання вимог Закону України “Про звернення громадян” за Методикою оцінювання рівня організації роботи із зверненнями громадян та показниками, за якими оцінюється цей рівень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абезпечує підготовку та подання до органів влади вищого рівня статистично-аналітичної звітності щодо звернень громадян, які надійшли на розгляд до виконавчого комітету Мелітопольської міської ради Запорізької області за підсумками кварталу, півріччя, дев’яти місяців та року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абезпечує підготовку та подання Мелітопольському міському голові, першому заступнику, заступникам міського голови з питань діяльності виконавчих органів ради інформації про факти порушення виконавської дисципліни щодо розгляду звернень громадян та запитів на отримання публічної інформації у структурних підрозділах Мелітопольської міської ради Запорізької області та її виконавчого комітету, комунальних підприємствах міс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готує акти органів місцевого самоврядування й інформаційні доповіді стосовно звернень громадян, які розглядаються на засіданнях виконавчого комітету Мелітопольської міської ради Запорізької області, та акти Мелітопольського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міського голови з питань, що належать до компетенції Відділу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дійснює інформаційну, роз’яснювальну та методичну роботу з посадовими особами виконавчих органів Мелітопольської міської ради Запорізької області, працівниками підприємств, організацій та установ міста незалежно від форм власності щодо розгляду й опрацювання звернень громадян та запитів на отримання публічної інформації, контролю за їх виконанням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абезпечує формування, архівне зберігання та схоронність справ за зверненнями громадян та запитами на отримання публічної інформації.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отує проєкти розпорядчих актів Мелітопольської міської ради Запорізької області, виконавчого комітету Мелітопольської міської ради Запорізької області та Мелітопольського міського голови в межах своїх повноважень;</w:t>
      </w:r>
    </w:p>
    <w:p>
      <w:pPr>
        <w:pStyle w:val="Normal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вивчає, аналізує, узагальнює і розповсюджує позитивний досвід роботи інших міст України щодо організації роботи зі зверненнями громадян, запитами на отримання публічної інформації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color w:val="000000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/>
        </w:rPr>
        <w:t xml:space="preserve">проводить та бере участь у тематичних семінарах, нарадах, робочих зустрічах, конференціях, науково-практичних семінарах, тренінгах-навчаннях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uppressAutoHyphens w:val="true"/>
        <w:bidi w:val="0"/>
        <w:spacing w:lineRule="auto" w:line="240" w:before="0" w:after="57"/>
        <w:ind w:left="0" w:right="0" w:firstLine="567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w w:val="103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w w:val="103"/>
          <w:sz w:val="24"/>
          <w:szCs w:val="24"/>
          <w:lang w:val="uk-UA"/>
        </w:rPr>
        <w:t>Продовження додатка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bidi w:val="0"/>
        <w:spacing w:lineRule="auto" w:line="240" w:before="0" w:after="113"/>
        <w:ind w:left="0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w w:val="103"/>
          <w:sz w:val="26"/>
          <w:szCs w:val="26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w w:val="103"/>
          <w:sz w:val="26"/>
          <w:szCs w:val="26"/>
          <w:lang w:val="uk-UA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hanging="0"/>
        <w:jc w:val="both"/>
        <w:rPr>
          <w:rFonts w:ascii="Nimbus Roman No9 L;Times New Roman" w:hAnsi="Nimbus Roman No9 L;Times New Roman" w:cs="Nimbus Roman No9 L;Times New Roman"/>
          <w:color w:val="000000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/>
        </w:rPr>
        <w:t>з питань, віднесених до основних завдань та функцій, визначених цим Положенням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color w:val="000000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/>
        </w:rPr>
        <w:t>вживає заходів щодо додержання посадовими особами Відділу вимог антикорупційного законодавства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color w:val="000000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/>
        </w:rPr>
        <w:t>забезпечує у межах своїх повноважень дотримання вимог законодавства з охорони праці, пожежної безпеки та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w w:val="103"/>
          <w:sz w:val="28"/>
          <w:szCs w:val="28"/>
          <w:lang w:val="uk-UA"/>
        </w:rPr>
        <w:t>подає для розміщення на офіційному інтернет-порталі Мелітопольської міської ради Запорізької області інформацію, що належить до компетенції Відділу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w w:val="103"/>
          <w:sz w:val="28"/>
          <w:szCs w:val="28"/>
          <w:lang w:val="uk-UA"/>
        </w:rPr>
        <w:t>виконує інші функції та повноваження, передбачені чинним законодавством, пов’язані з виконанням основних завдань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ІІІ. Права Відділу</w:t>
      </w:r>
    </w:p>
    <w:p>
      <w:pPr>
        <w:pStyle w:val="TextBodyIndent"/>
        <w:spacing w:lineRule="auto" w:line="240" w:before="0" w:after="57"/>
        <w:ind w:left="0" w:right="0" w:firstLine="85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Згідно з покладеними на нього завданнями Відділ має право: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здійснювати відповідно до своїх повноважень перевірку за дотриманням вимог Закону України “Про звернення громадян” у виконавчих органах Мелітопольської міської ради Запорізької області, комунальних підприємствах міста згідно з затвердженим графіком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запитувати й одержувати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у встановленому порядку від керівникі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иконавчих органів міської ради, підприємств, установ і організацій документи та інші інформаційні й довідкові матеріали, необхідні для виконання передбачених цим Положенням завдань та функцій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лучати спеціалістів інших виконавчих органів міської ради, підприємств, установ, організацій (за погодженням з їх керівництвом) для розгляду питань, що належать до їх компетенції;</w:t>
      </w:r>
    </w:p>
    <w:p>
      <w:pPr>
        <w:pStyle w:val="TextBodyIndent"/>
        <w:shd w:fill="FFFFFF" w:val="clear"/>
        <w:tabs>
          <w:tab w:val="clear" w:pos="720"/>
          <w:tab w:val="left" w:pos="1276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магати від посадових осіб виконавчих органів Мелітопольської міської ради Запорізької області, керівників комунальних підприємств міста своєчасного виконання направлених їм на розгляд звернень громадян та запитів на отримання публічної інформації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кликати в установленому порядку наради з питань, що належать до його компетенції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носити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 xml:space="preserve">керівництву пропозиції з питань удосконалення організації роботи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зі зверненнями громадян, запитами на отримання публічної інформації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носити на розгляд міської ради проєкти рішень з питань, що віднесені до компетенції Відділу;</w:t>
      </w:r>
    </w:p>
    <w:p>
      <w:pPr>
        <w:pStyle w:val="Normal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икористовувати систему зв’язку та комунікацій, що існують у виконавчому комітеті Мелітопольської міської ради Запорізької області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center" w:pos="4153" w:leader="none"/>
          <w:tab w:val="right" w:pos="8306" w:leader="none"/>
        </w:tabs>
        <w:suppressAutoHyphens w:val="true"/>
        <w:bidi w:val="0"/>
        <w:spacing w:lineRule="auto" w:line="240" w:before="0" w:after="57"/>
        <w:ind w:left="0" w:right="0" w:firstLine="567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родовження додатка</w:t>
      </w:r>
    </w:p>
    <w:p>
      <w:pPr>
        <w:pStyle w:val="TextBodyIndent"/>
        <w:widowControl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57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1"/>
        </w:rPr>
        <w:t>5</w:t>
      </w:r>
    </w:p>
    <w:p>
      <w:pPr>
        <w:pStyle w:val="Normal"/>
        <w:spacing w:lineRule="auto" w:line="240" w:before="0" w:after="57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ІV. Організація роботи Відділу</w:t>
      </w:r>
    </w:p>
    <w:p>
      <w:pPr>
        <w:pStyle w:val="Normal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ідділ очолює начальник, який призначається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 xml:space="preserve"> на посаду та звільняється з посади Мелітопольським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>міським головою відповідно до чинного законодавства.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150"/>
        <w:ind w:left="0" w:right="0" w:firstLine="4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 посаду начальника відділу призначається особа, яка є громадянином України,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вільно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олодіє державною мовою, має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сві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е нижче ступеня магістра, спеціаліст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bookmarkStart w:id="0" w:name="n40"/>
      <w:bookmarkEnd w:id="0"/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</w:r>
    </w:p>
    <w:p>
      <w:pPr>
        <w:pStyle w:val="Normal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 xml:space="preserve">Не може бути призначена на посаду начальника Відділу особа, до якої існують обмеження, передбачені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 xml:space="preserve">Законом України “Про службу в органах місцевого самоврядування” та Законом України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>“Про запобігання корупції”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57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w w:val="103"/>
          <w:sz w:val="28"/>
          <w:szCs w:val="28"/>
          <w:lang w:val="uk-UA"/>
        </w:rPr>
        <w:t xml:space="preserve">Працівники відділу призначаються на посаду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>Мелітопольським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w w:val="103"/>
          <w:sz w:val="28"/>
          <w:szCs w:val="28"/>
          <w:lang w:val="uk-UA"/>
        </w:rPr>
        <w:t>міським головою на конкурсній основі, а також шляхом стажування або з кадрового резерву та звільняються з посади</w:t>
      </w:r>
      <w:r>
        <w:rPr>
          <w:rFonts w:cs="Nimbus Roman No9 L;Times New Roman" w:ascii="Nimbus Roman No9 L;Times New Roman" w:hAnsi="Nimbus Roman No9 L;Times New Roman"/>
          <w:b w:val="false"/>
          <w:w w:val="103"/>
          <w:sz w:val="28"/>
          <w:szCs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>Мелітопольським</w:t>
      </w:r>
      <w:r>
        <w:rPr>
          <w:rFonts w:cs="Nimbus Roman No9 L;Times New Roman" w:ascii="Nimbus Roman No9 L;Times New Roman" w:hAnsi="Nimbus Roman No9 L;Times New Roman"/>
          <w:b w:val="false"/>
          <w:w w:val="103"/>
          <w:sz w:val="28"/>
          <w:szCs w:val="28"/>
          <w:lang w:val="uk-UA"/>
        </w:rPr>
        <w:t xml:space="preserve"> міським головою відповідно до чинного законодавства Україн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57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w w:val="103"/>
          <w:sz w:val="28"/>
          <w:szCs w:val="28"/>
          <w:lang w:val="uk-UA"/>
        </w:rPr>
        <w:t>На час відсутності начальника відділу у зв’язку з відпусткою, тимчасовою непрацездатністю</w:t>
      </w:r>
      <w:r>
        <w:rPr>
          <w:rFonts w:cs="Nimbus Roman No9 L;Times New Roman" w:ascii="Nimbus Roman No9 L;Times New Roman" w:hAnsi="Nimbus Roman No9 L;Times New Roman"/>
          <w:b w:val="false"/>
          <w:w w:val="103"/>
          <w:sz w:val="28"/>
          <w:szCs w:val="28"/>
          <w:lang w:val="uk-UA"/>
        </w:rPr>
        <w:t>,</w:t>
      </w:r>
      <w:r>
        <w:rPr>
          <w:rFonts w:cs="Nimbus Roman No9 L;Times New Roman" w:ascii="Nimbus Roman No9 L;Times New Roman" w:hAnsi="Nimbus Roman No9 L;Times New Roman"/>
          <w:b w:val="false"/>
          <w:w w:val="103"/>
          <w:sz w:val="28"/>
          <w:szCs w:val="28"/>
          <w:lang w:val="uk-UA"/>
        </w:rPr>
        <w:t xml:space="preserve"> хворобою та іншими причинами його обов’язки покладаються на одного з головних спеціалістів відділу відповідно до розпорядження міського голови.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2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2"/>
          <w:lang w:val="uk-UA"/>
        </w:rPr>
        <w:t>Діяльність Відділу здійснюється на підставі Положення про Відділ, яке затверджується відповідно до чинного законодавства.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чальник Відділу відповідно до покладених на нього обов’язків: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дійснює безпосереднє керівництво діяльністю Відділу та несе персональну відповідальність за виконання покладених на Відділ функцій та завдань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значає завдання і розподіляє обов’язки між працівниками Відділу та контролює їх виконання, аналізує результати роботи і вживає заходів щодо підвищення ефективності діяльності Відділу, підвищення професійного рівня і ділової кваліфікації працівників, складає та подає на затвердження Положення про Відділ, посадові інструкції працівників Відділу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uk-UA"/>
        </w:rPr>
        <w:t xml:space="preserve">забезпечує належну організацію, проведення особистого прийому громадян та “гарячих” телефонних ліній Мелітопольським міським головою, заступниками міського голови з питань діяльності виконавчих органів ради </w:t>
      </w: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/>
        </w:rPr>
        <w:t xml:space="preserve">згідно з затвердженими графіками проведення, </w:t>
      </w: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 w:bidi="ar-SA"/>
        </w:rPr>
        <w:t>запрошує керівників структурних підрозділів Мелітопольської міської ради Запорізької області та її виконавчого комітету, комунальних підприємств міста, визначених керівниками виконавчого комітету</w:t>
      </w: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/>
        </w:rPr>
        <w:t>;</w:t>
      </w:r>
      <w:r>
        <w:br w:type="page"/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center" w:pos="4153" w:leader="none"/>
          <w:tab w:val="right" w:pos="8306" w:leader="none"/>
        </w:tabs>
        <w:suppressAutoHyphens w:val="true"/>
        <w:bidi w:val="0"/>
        <w:spacing w:lineRule="auto" w:line="240" w:before="0" w:after="57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родовження додатка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57"/>
        <w:ind w:left="0" w:right="0" w:firstLine="85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color w:val="000000"/>
          <w:w w:val="103"/>
          <w:sz w:val="24"/>
          <w:szCs w:val="24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 w:val="false"/>
          <w:color w:val="000000"/>
          <w:w w:val="103"/>
          <w:sz w:val="24"/>
          <w:szCs w:val="24"/>
          <w:lang w:val="uk-UA" w:bidi="ar-SA"/>
        </w:rPr>
        <w:t>6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val="uk-UA"/>
        </w:rPr>
      </w:pPr>
      <w:bookmarkStart w:id="1" w:name="top"/>
      <w:bookmarkEnd w:id="1"/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uk-UA"/>
        </w:rPr>
        <w:t>організовує роботу щодо обліку персональних даних в базах даних “Звернення громадян“ та “Запити на отримання публічної інформації”, організовує збереження цієї інформації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абезпечує підготовку та подання до органів влади вищого рівня статистично-аналітичну звітність щодо звернень громадян, які надійшли на розгляд до виконавчого комітету Мелітопольської міської ради Запорізької області за підсумками кварталу, півріччя, дев’яти місяців та року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color w:val="000000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/>
        </w:rPr>
        <w:t>забезпечує підготовку та подання Мелітопольському міському голові, першому заступнику, заступникам міського голови з питань діяльності виконавчих органів ради інформації про факти порушення виконавської дисципліни щодо розгляду звернень громадян та запитів на отримання публічної інформації у структурних підрозділах Мелітопольської міської ради Запорізької області та її виконавчого комітету, комунальних підприємствах міста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color w:val="000000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w w:val="103"/>
          <w:sz w:val="28"/>
          <w:szCs w:val="28"/>
          <w:lang w:val="uk-UA"/>
        </w:rPr>
        <w:t>забезпечує формування, архівне зберігання та схоронність справ за зверненнями громадян та запитами на отримання публічної інформації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w w:val="103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w w:val="103"/>
          <w:sz w:val="28"/>
          <w:szCs w:val="28"/>
          <w:lang w:val="uk-UA"/>
        </w:rPr>
        <w:t>здійснює інформаційну, роз’яснювальну та методичну роботу з посадовими особами виконавчих органів Мелітопольської міської ради Запорізької області, працівниками підприємств, організацій та установ міста незалежно від форм власності щодо розгляду й опрацювання звернень громадян та запитів на отримання публічної інформації, контролю за їх виконанням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безпечує дотримання працівниками Відділу правил внутрішнього розпорядку, трудової і виконавської дисципліни, ділового етикету, правил і норм охорони праці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ідписує та візує документи в межах своєї компетенції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lang w:val="uk-UA"/>
        </w:rPr>
        <w:t>бере участь у проведенні атестації, щорічної оцінки працівників Відділу, в установленому порядку вносить подання про присвоєння рангів посадової особи місцевого самоврядування, пропозиції щодо підвищення кваліфікації, заохочення працівників Відділу та накладання дисциплінарних стягнень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безпечує підготовку проєктів рішень Мелітопольської міської ради Запорізької області та її виконавчого комітету, розпоряджень міського голови доведення до виконавців нормативних та розпорядчих документів;</w:t>
      </w:r>
    </w:p>
    <w:p>
      <w:pPr>
        <w:pStyle w:val="Normal"/>
        <w:widowControl/>
        <w:suppressAutoHyphens w:val="true"/>
        <w:bidi w:val="0"/>
        <w:spacing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проводить особистий прийом громадян, визначає напрямки вирішення порушених питань;</w:t>
      </w:r>
    </w:p>
    <w:p>
      <w:pPr>
        <w:pStyle w:val="Normal"/>
        <w:widowControl/>
        <w:suppressAutoHyphens w:val="true"/>
        <w:bidi w:val="0"/>
        <w:spacing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звітує перед виконавчим комітетом Мелітопольської міської ради Запорізької області про стан роботи зі зверненнями громадян у структурних підрозділах Мелітопольської міської ради Запорізької області та її виконавчого комітету;</w:t>
      </w:r>
    </w:p>
    <w:p>
      <w:pPr>
        <w:pStyle w:val="Normal"/>
        <w:shd w:fill="FFFFFF" w:val="clear"/>
        <w:spacing w:lineRule="auto" w:line="240" w:before="0" w:after="57"/>
        <w:ind w:left="0" w:right="0" w:firstLine="709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2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родовження додатка</w:t>
      </w:r>
    </w:p>
    <w:p>
      <w:pPr>
        <w:pStyle w:val="Normal"/>
        <w:widowControl/>
        <w:shd w:fill="FFFFFF" w:val="clear"/>
        <w:tabs>
          <w:tab w:val="clear" w:pos="720"/>
          <w:tab w:val="left" w:pos="345" w:leader="none"/>
        </w:tabs>
        <w:suppressAutoHyphens w:val="true"/>
        <w:bidi w:val="0"/>
        <w:spacing w:lineRule="auto" w:line="240" w:before="0" w:after="57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w w:val="103"/>
          <w:sz w:val="24"/>
          <w:szCs w:val="24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w w:val="103"/>
          <w:sz w:val="24"/>
          <w:szCs w:val="24"/>
          <w:lang w:val="uk-UA"/>
        </w:rPr>
        <w:t>7</w:t>
      </w:r>
    </w:p>
    <w:p>
      <w:pPr>
        <w:pStyle w:val="Normal"/>
        <w:shd w:fill="FFFFFF" w:val="clear"/>
        <w:spacing w:lineRule="auto" w:line="240" w:before="0" w:after="57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бере участь у засіданнях Мелітопольської міської ради Запорізької області, виконавчого комітету, нарадах, комісіях у разі розгляду питань, які стосуються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повноважень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Відділу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дійснює інші повноваження відповідно до цього Положення, а також покладених на нього завдань окремими рішеннями міської ради, її виконавчого комітету, розпорядженнями міського голови.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кладення на начальника відділу обов’язків, що не належать або виходять за межі його компетенції, не допускається.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гальна чисельність і фонд оплати праці Відділу затверджується міською радою, штатний розпис — Мелітопольським міським головою.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адові обов'язки працівників відділу регулюються їх посадовими інструкціями.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</w:rPr>
        <w:t>Відділ забезпечується приміщеннями, телефонним зв'язком, засобами комп'ютерної техніки та оргтехніки, доступом до мережі Інтернет для здійснення повноважень, відповідно обладнаними місцями для зберігання документів, а також законодавчими та іншими нормативними актами і</w:t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овідковими матеріалами з питань ведення діловодства та організаційної роботи в органах місцевого самоврядування.</w:t>
      </w:r>
    </w:p>
    <w:p>
      <w:pPr>
        <w:pStyle w:val="Normal"/>
        <w:widowControl/>
        <w:shd w:fill="FFFFFF" w:val="clear"/>
        <w:tabs>
          <w:tab w:val="clear" w:pos="720"/>
          <w:tab w:val="center" w:pos="4153" w:leader="none"/>
          <w:tab w:val="right" w:pos="8306" w:leader="none"/>
        </w:tabs>
        <w:suppressAutoHyphens w:val="true"/>
        <w:bidi w:val="0"/>
        <w:spacing w:lineRule="auto" w:line="240" w:before="0" w:after="57"/>
        <w:ind w:left="0" w:right="0" w:firstLine="567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345" w:leader="none"/>
        </w:tabs>
        <w:suppressAutoHyphens w:val="true"/>
        <w:bidi w:val="0"/>
        <w:spacing w:lineRule="auto" w:line="240" w:before="0" w:after="57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lang w:val="en-US"/>
        </w:rPr>
        <w:t>V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. Відповідальність Відділу</w:t>
      </w:r>
    </w:p>
    <w:p>
      <w:pPr>
        <w:pStyle w:val="Normal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ацівники Відділу зобов’язані дотримуватися правил внутрішнього трудового розпорядку виконавчого комітету Мелітопольської міської ради Запорізької області, сумлінно і вчасно виконувати доручення начальника Відділу </w:t>
      </w:r>
    </w:p>
    <w:p>
      <w:pPr>
        <w:pStyle w:val="Normal"/>
        <w:spacing w:lineRule="auto" w:line="240" w:before="0" w:after="57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а посадові обов’язки згідно з посадовою інструкцією та несуть відповідальність за несвоєчасне виконання обов’язків, передбачених цим Положенням, посадовими інструкціями в порядку, визначеному чинним законодавством.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чальник Відділу несе відповідальність за: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есвоєчасне і неякісне виконання визначених для Відділу завдань і функцій, передбачених чинними нормативами, цим Положенням та посадовою інструкцією, оперативних доручень і вказівок керівництва Мелітопольської міської ради Запорізької області та її виконавчого комітету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есвоєчасне і недостовірне надання інформацій та звітів, що належать до компетенції Відділу;</w:t>
      </w:r>
    </w:p>
    <w:p>
      <w:pPr>
        <w:pStyle w:val="Normal"/>
        <w:shd w:fill="FFFFFF" w:val="clear"/>
        <w:spacing w:lineRule="auto" w:line="240"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отримання вимог цього Положення, використання наданих прав;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</w:rPr>
        <w:t>порушення правил внутрішнього розпорядку та трудової дисципліни, норм етики та поведінки посадової особи органу місцевого самоврядування та обмежень, пов’язаних із прийняттям на службу в органи місцевого                                                                                                                             самоврядування та її проходженням;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орушення правил та норм з питань охорони праці та пожежної безпеки.</w:t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2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родовження додатка</w:t>
      </w:r>
    </w:p>
    <w:p>
      <w:pPr>
        <w:pStyle w:val="Normal"/>
        <w:widowControl/>
        <w:shd w:fill="FFFFFF" w:val="clear"/>
        <w:tabs>
          <w:tab w:val="clear" w:pos="720"/>
          <w:tab w:val="left" w:pos="345" w:leader="none"/>
        </w:tabs>
        <w:suppressAutoHyphens w:val="true"/>
        <w:bidi w:val="0"/>
        <w:spacing w:lineRule="auto" w:line="240" w:before="0" w:after="57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en-US"/>
        </w:rPr>
        <w:t>8</w:t>
      </w:r>
    </w:p>
    <w:p>
      <w:pPr>
        <w:pStyle w:val="Normal"/>
        <w:spacing w:lineRule="auto" w:line="240" w:before="0" w:after="57"/>
        <w:ind w:left="0" w:right="0" w:firstLine="850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Покладання на начальника та працівників Відділу обов’язків, що не належать до їх компетенції, і тих, які не стосуються забезпечення реалізації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повноважень у сферах роботи зі зверненнями громадян, організації розгляду запитів на отримання публічної інформації не допускаєтьс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2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before="0" w:after="57"/>
        <w:ind w:left="0" w:right="-185" w:firstLine="567"/>
        <w:jc w:val="center"/>
        <w:rPr/>
      </w:pPr>
      <w:r>
        <w:rPr>
          <w:rFonts w:cs="Nimbus Roman No9 L;Times New Roman" w:ascii="Nimbus Roman No9 L;Times New Roman" w:hAnsi="Nimbus Roman No9 L;Times New Roman"/>
          <w:b/>
          <w:lang w:val="en-US"/>
        </w:rPr>
        <w:t>VI</w:t>
      </w:r>
      <w:r>
        <w:rPr>
          <w:rFonts w:cs="Nimbus Roman No9 L;Times New Roman" w:ascii="Nimbus Roman No9 L;Times New Roman" w:hAnsi="Nimbus Roman No9 L;Times New Roman"/>
          <w:b/>
        </w:rPr>
        <w:t>. Порядок внесення змін і доповнень до Положення</w:t>
      </w:r>
    </w:p>
    <w:p>
      <w:pPr>
        <w:pStyle w:val="Normal"/>
        <w:spacing w:before="0" w:after="57"/>
        <w:ind w:left="0" w:right="-185"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Зміни і доповнення до цього Положення вносяться шляхом викладення його у новій редакції та затвердження в установленому порядку. </w:t>
      </w:r>
    </w:p>
    <w:p>
      <w:pPr>
        <w:pStyle w:val="Normal"/>
        <w:spacing w:before="0" w:after="57"/>
        <w:ind w:left="0" w:right="-185" w:firstLine="567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/>
        <w:suppressAutoHyphens w:val="true"/>
        <w:bidi w:val="0"/>
        <w:spacing w:before="0" w:after="57"/>
        <w:ind w:left="0" w:right="-17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lang w:val="en-US"/>
        </w:rPr>
        <w:t>VII</w:t>
      </w:r>
      <w:r>
        <w:rPr>
          <w:rFonts w:cs="Nimbus Roman No9 L;Times New Roman" w:ascii="Nimbus Roman No9 L;Times New Roman" w:hAnsi="Nimbus Roman No9 L;Times New Roman"/>
          <w:b/>
        </w:rPr>
        <w:t>. Ліквідація або реорганізація Відділу</w:t>
      </w:r>
    </w:p>
    <w:p>
      <w:pPr>
        <w:pStyle w:val="Normal"/>
        <w:spacing w:before="0" w:after="57"/>
        <w:ind w:left="0" w:right="0" w:firstLine="850"/>
        <w:jc w:val="both"/>
        <w:rPr>
          <w:rFonts w:ascii="Nimbus Roman No9 L;Times New Roman" w:hAnsi="Nimbus Roman No9 L;Times New Roman" w:cs="Nimbus Roman No9 L;Times New Roman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hd w:fill="FFFFFF" w:val="clear"/>
        </w:rPr>
        <w:t>Ліквідація та реорганізація Відділу здійснюється за рішенням сесії Мелітопольської міської ради Запорізької області відповідно до чинного законодавства України.</w:t>
      </w:r>
    </w:p>
    <w:p>
      <w:pPr>
        <w:pStyle w:val="Normal"/>
        <w:tabs>
          <w:tab w:val="clear" w:pos="720"/>
          <w:tab w:val="left" w:pos="3735" w:leader="none"/>
        </w:tabs>
        <w:spacing w:before="0" w:after="113"/>
        <w:ind w:left="0" w:right="0" w:firstLine="567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tabs>
          <w:tab w:val="clear" w:pos="720"/>
          <w:tab w:val="left" w:pos="3735" w:leader="none"/>
        </w:tabs>
        <w:spacing w:before="0" w:after="113"/>
        <w:ind w:left="0" w:right="0" w:firstLine="567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uppressAutoHyphens w:val="true"/>
        <w:bidi w:val="0"/>
        <w:ind w:left="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Начальник відділу звернень громадян                                     Сергій ГРУДН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317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default"/>
  </w:font>
  <w:font w:name="Nimbus Roman No9 L">
    <w:altName w:val="Times New Roman"/>
    <w:charset w:val="01"/>
    <w:family w:val="roman"/>
    <w:pitch w:val="default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uppressAutoHyphens w:val="true"/>
      <w:bidi w:val="0"/>
      <w:spacing w:lineRule="auto" w:line="240" w:before="0" w:after="57"/>
      <w:ind w:left="0" w:right="0" w:firstLine="567"/>
      <w:jc w:val="right"/>
      <w:rPr>
        <w:rFonts w:ascii="Nimbus Roman No9 L;Times New Roman" w:hAnsi="Nimbus Roman No9 L;Times New Roman" w:cs="Nimbus Roman No9 L;Times New Roman"/>
        <w:w w:val="103"/>
        <w:sz w:val="26"/>
        <w:szCs w:val="26"/>
        <w:lang w:val="uk-UA"/>
      </w:rPr>
    </w:pPr>
    <w:r>
      <w:rPr>
        <w:rFonts w:cs="Nimbus Roman No9 L;Times New Roman" w:ascii="Nimbus Roman No9 L;Times New Roman" w:hAnsi="Nimbus Roman No9 L;Times New Roman"/>
        <w:w w:val="103"/>
        <w:sz w:val="26"/>
        <w:szCs w:val="26"/>
        <w:lang w:val="uk-UA"/>
      </w:rPr>
    </w:r>
  </w:p>
  <w:p>
    <w:pPr>
      <w:pStyle w:val="Normal"/>
      <w:widowControl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uppressAutoHyphens w:val="true"/>
      <w:bidi w:val="0"/>
      <w:spacing w:lineRule="auto" w:line="240" w:before="0" w:after="57"/>
      <w:ind w:left="0" w:right="0" w:firstLine="567"/>
      <w:jc w:val="right"/>
      <w:rPr>
        <w:rFonts w:ascii="Nimbus Roman No9 L;Times New Roman" w:hAnsi="Nimbus Roman No9 L;Times New Roman" w:cs="Nimbus Roman No9 L;Times New Roman"/>
        <w:w w:val="103"/>
        <w:sz w:val="26"/>
        <w:szCs w:val="26"/>
        <w:lang w:val="uk-UA"/>
      </w:rPr>
    </w:pPr>
    <w:r>
      <w:rPr>
        <w:rFonts w:cs="Nimbus Roman No9 L;Times New Roman" w:ascii="Nimbus Roman No9 L;Times New Roman" w:hAnsi="Nimbus Roman No9 L;Times New Roman"/>
        <w:w w:val="103"/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Nimbus Roman No9 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Nimbus Roman No9 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1z1">
    <w:name w:val="WW8Num1z1"/>
    <w:qFormat/>
    <w:rPr>
      <w:rFonts w:cs="Nimbus Roman No9 L;Times New Roman"/>
    </w:rPr>
  </w:style>
  <w:style w:type="character" w:styleId="WW8Num3z1">
    <w:name w:val="WW8Num3z1"/>
    <w:qFormat/>
    <w:rPr>
      <w:rFonts w:cs="Nimbus Roman No9 L;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icrosoft YaHei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00:00Z</dcterms:created>
  <dc:creator>Управление прав�</dc:creator>
  <dc:description/>
  <dc:language>en-US</dc:language>
  <cp:lastModifiedBy/>
  <cp:lastPrinted>2022-01-13T15:06:00Z</cp:lastPrinted>
  <dcterms:modified xsi:type="dcterms:W3CDTF">2022-01-17T07:0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619CC3684413A6E67C11A6574907</vt:lpwstr>
  </property>
  <property fmtid="{D5CDD505-2E9C-101B-9397-08002B2CF9AE}" pid="3" name="KSOProductBuildVer">
    <vt:lpwstr>1049-11.2.0.10443</vt:lpwstr>
  </property>
</Properties>
</file>